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02.02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59 №</w:t>
        <w:tab/>
        <w:tab/>
        <w:t>02.02.2009 г. № 5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комплексном плане мероприятий по реализации Указа Президента Чувашской Республики от 25 ноября 2008 года №121 «О Годе земледельц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right="-240" w:firstLine="720"/>
        <w:jc w:val="both"/>
        <w:rPr/>
      </w:pPr>
      <w:r>
        <w:rPr>
          <w:bCs/>
          <w:szCs w:val="24"/>
        </w:rPr>
        <w:t xml:space="preserve">Во исполнение </w:t>
      </w:r>
      <w:r>
        <w:rPr>
          <w:szCs w:val="24"/>
        </w:rPr>
        <w:t>Указа Президента Чувашской Республики от 25 ноября 2008 года №121 «О Годе земледельца» и в</w:t>
      </w:r>
      <w:r>
        <w:rPr>
          <w:bCs/>
          <w:szCs w:val="24"/>
        </w:rPr>
        <w:t xml:space="preserve"> целях сохранения и развития уникальных ценностей традиционного уклада сельской жизни и культуры, привития любви к земле и уважения к труду земледельца</w:t>
      </w:r>
    </w:p>
    <w:p>
      <w:pPr>
        <w:pStyle w:val="Normal"/>
        <w:ind w:right="-240" w:firstLine="720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tabs>
          <w:tab w:val="clear" w:pos="708"/>
          <w:tab w:val="left" w:pos="1141" w:leader="none"/>
        </w:tabs>
        <w:ind w:right="-240" w:firstLine="720"/>
        <w:jc w:val="both"/>
        <w:rPr/>
      </w:pPr>
      <w:r>
        <w:rPr/>
        <w:t>1. Утвердить комплексный план мероприятий</w:t>
      </w:r>
      <w:r>
        <w:rPr>
          <w:b/>
          <w:bCs/>
        </w:rPr>
        <w:t xml:space="preserve"> </w:t>
      </w:r>
      <w:r>
        <w:rPr/>
        <w:t>по реализации Указа Президента Чувашской Республики от 25 ноября 2008 года № 121 «О Годе земледельца» согласно приложению к настоящему постановлению.</w:t>
      </w:r>
    </w:p>
    <w:p>
      <w:pPr>
        <w:pStyle w:val="TextBody"/>
        <w:suppressAutoHyphens w:val="true"/>
        <w:overflowPunct w:val="false"/>
        <w:autoSpaceDE w:val="false"/>
        <w:spacing w:before="0" w:after="0"/>
        <w:ind w:right="-240" w:firstLine="720"/>
        <w:jc w:val="both"/>
        <w:textAlignment w:val="baseline"/>
        <w:rPr/>
      </w:pPr>
      <w:r>
        <w:rPr/>
        <w:t>2. Контроль за выполнением данного постановления возложить на Альштут Ф.Н., первого заместителя главы администрации города Шумерля – начальника организационного управления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</w:t>
        <w:tab/>
        <w:tab/>
        <w:tab/>
        <w:tab/>
        <w:tab/>
        <w:tab/>
        <w:t>А.А. Зи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Вушнякова А.В.,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34-84</w:t>
      </w:r>
    </w:p>
    <w:p>
      <w:pPr>
        <w:pStyle w:val="Normal"/>
        <w:ind w:left="12060" w:firstLine="720"/>
        <w:rPr/>
      </w:pPr>
      <w:r>
        <w:rPr/>
        <w:t>Приложение</w:t>
      </w:r>
    </w:p>
    <w:p>
      <w:pPr>
        <w:pStyle w:val="Normal"/>
        <w:ind w:left="12060" w:hanging="0"/>
        <w:rPr/>
      </w:pPr>
      <w:r>
        <w:rPr/>
        <w:t xml:space="preserve"> </w:t>
      </w:r>
      <w:r>
        <w:rPr/>
        <w:t>к постановлению главы администрации города Шумерля</w:t>
      </w:r>
    </w:p>
    <w:p>
      <w:pPr>
        <w:pStyle w:val="Normal"/>
        <w:ind w:left="12060" w:hanging="0"/>
        <w:rPr/>
      </w:pPr>
      <w:r>
        <w:rPr/>
        <w:t>от «____»________2009г.№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й план мероприятий по реализации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аза Президента Чувашской Республики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1.2008 г. №121 «О Годе земледельц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– город Шумер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6300"/>
        <w:gridCol w:w="1980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фе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фера промышленности и эконом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Организация выставок-продаж продукции предприятий перерабатывающей отрасли (ООО «Шумерлинский мясокомбинат», ООО «Молочное дело», ООО «Прогресс», ОАО «Шумерлинский хлебозавод», ОАО «Шумерлинский пищекомбинат») и изделий НХ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ярмарок с/х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ок, круглых столов, семинаров-совещаний по вопросам здоров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, ТОТУ Роспотребнадзора по ЧР (по согласованию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</w:rPr>
              <w:t>Сфера куль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на зернышке стоит»-</w:t>
            </w:r>
            <w:r>
              <w:rPr>
                <w:iCs/>
              </w:rPr>
              <w:t xml:space="preserve"> выставка-рас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 ГЦБ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Мы - дети твои, дорогая Земля!»- презентация буклет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тдел культуры, МУ ГЦБ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Землю уважай, даст она урожай»- вечер, посвященный истории с/х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тдел культуры, МУ ГЦБС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д, огород — кормилец и лекарь»- выставка-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тдел культуры, МУ ГЦБС</w:t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День профессионального мастер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тдел культуры, МУ ГЦБ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творческих коллективов в празднике песни, труда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тдел культуры, МУК «ДК «Восход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е нашей клумбы нет»- конкурс по благоустройству и озеленени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тдел культуры, МУ ГЦБ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ыездной концерт народного хора ветеранов «Русская душа» в Шумерлинский, Порецкий рай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тдел культуры, МУК «ДК «Восход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жайные грядки — будет все в порядке»- выставка-об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тдел культуры, МУ «ГЦБС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-продажи изделий чувашской национальной кухни и мастеров декоративно-прикладного искусства в рамках празднования Дн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льклорный праздник «Завал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тдел культуры, МУК «ДК «Восход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«Фантазии урожайной грядки»- презентация овощных культур в рамках Дн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 «ГЦБС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Будет хлеб, будет песня»- литературно- музыкальная 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 ГЦ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Праздник Урожая»-</w:t>
            </w:r>
            <w:r>
              <w:rPr>
                <w:iCs/>
              </w:rPr>
              <w:t xml:space="preserve"> литературно-музыкальная 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 ГЦБС,</w:t>
            </w:r>
          </w:p>
          <w:p>
            <w:pPr>
              <w:pStyle w:val="Normal"/>
              <w:rPr/>
            </w:pPr>
            <w:r>
              <w:rPr/>
              <w:t>МУК ДК «Восход»</w:t>
            </w:r>
          </w:p>
        </w:tc>
      </w:tr>
      <w:tr>
        <w:trPr>
          <w:trHeight w:val="5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Хвала рукам, что хлеб пекут» чествование тружеников ОАО «Шумерлинский хлебо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К ДК «Восход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Флора моего родного края»- дайдж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 ГЦБ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ых стендов, посвященных Году земледе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 ГЦБ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 в библиотеках города на тему «Мы – хозяева зем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 ГЦБС</w:t>
            </w:r>
          </w:p>
        </w:tc>
      </w:tr>
      <w:tr>
        <w:trPr>
          <w:trHeight w:val="3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мотре-конкурсе «Сотворим красоту своими руками» среди учреждени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 ГЦБС</w:t>
            </w:r>
          </w:p>
          <w:p>
            <w:pPr>
              <w:pStyle w:val="Normal"/>
              <w:rPr/>
            </w:pPr>
            <w:r>
              <w:rPr/>
              <w:t>МУК ДК «Восход»</w:t>
            </w:r>
          </w:p>
          <w:p>
            <w:pPr>
              <w:pStyle w:val="Normal"/>
              <w:rPr/>
            </w:pPr>
            <w:r>
              <w:rPr/>
              <w:t>МУ «ГПКиО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нижно-иллюстрированных выставок, встреч, бесе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 ГЦБ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леб – имя существительное»- постоянно действующая книжная экс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а мать до своих детей,  а земля до всех людей»- тематическая выставка газетно-журнальной период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 ГЦБС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фера здравоохра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</w:rPr>
              <w:t>Проведение объединенного медсовета совместно со специалистами Шумерлинского района по вопросам организации медицинской помощи сельскому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дравоохранения, главные врачи МУЗ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</w:rPr>
              <w:t>Контроль за выполнением муниципального заказа сельским жителям в рамках реализации программы государственных гарантий по оказанию гражданам бесплатн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дравоохранения, главные врачи МУЗ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</w:rPr>
              <w:t>«Сделай мир краше» - проведение мероприятий по озеленению прилегающих территорий медицински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 xml:space="preserve">кварт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дравоохранения, главные врачи МУЗ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фера образования и молодежной полит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крытии городской выставки «Шумерлинская старина: традиции, ремесла, маст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8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ичка земледельца»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работа по изучению публикаций на страницах газеты « Впер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лективизация - трагедия крестьянина – труженика?» -  дисп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15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занятие «Земледель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МДОУ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хозорудия  садовода и огородника» - музей од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-ом Зональном открытом конкурсе «Сурские узо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март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МОУДОД «ДШИ»</w:t>
            </w:r>
          </w:p>
        </w:tc>
      </w:tr>
      <w:tr>
        <w:trPr>
          <w:trHeight w:val="6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путешествие «Я садовником родилс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МОУДОД «ДДТ»</w:t>
            </w:r>
          </w:p>
        </w:tc>
      </w:tr>
      <w:tr>
        <w:trPr>
          <w:trHeight w:val="7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литературное представление для воспитанников подготовительных групп «Деревенские посидел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ОУДОД «ДШИ»</w:t>
            </w:r>
          </w:p>
        </w:tc>
      </w:tr>
      <w:tr>
        <w:trPr>
          <w:trHeight w:val="8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игры «Крестики-нолики» про природу по произведениям русских и чувашских писателей в рамках проекта «Успешное чт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Земледельцем быть хорошо…»  - К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15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занятие «Вешний день год корм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МДОУ  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 и преподавателей сельских ДШИ и ДМ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МОУДОД «ДШИ»</w:t>
            </w:r>
          </w:p>
        </w:tc>
      </w:tr>
      <w:tr>
        <w:trPr>
          <w:trHeight w:val="8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 неделя добра</w:t>
            </w:r>
            <w:r>
              <w:rPr>
                <w:color w:val="0D0D0D"/>
              </w:rPr>
              <w:t xml:space="preserve"> - Марш Парков</w:t>
            </w:r>
            <w:r>
              <w:rPr/>
              <w:t>», «Посади дерево», «День Земли» - участие в республиканских и городских а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токи леса», «И в живописи отразилось» - литературно-экологический 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к Всемирному дню Земли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один день весь год кормит?» - вечер творческих расс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4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мля и люди», «Прогулки с увеличительным стеклом» -  выездные  экологические экспед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6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 кто не забыт» - посильная помощь ветеранам ВОВ по обработке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Зем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8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делаем планету краше», «Цвети наш город»,  «Как прекрасен этот мир»,  «Сквер выпускника»- выращивание рассады  для  благоустройства школьных д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май, июнь, ию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кадетского класса «Проблемы исторической памяти» - благоустройство территории Дома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ию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 «Зеленая планета» - посадка деревьев и кустарников  ко  Дню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ельскохозяйственных орудий труда и жизнь человека» - конкурс электронных презен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ЛПН по теме «Судьба крестьянства в годы коллектив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Юный фитодизай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6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 земледельца почетен и славен» - общешкольный весенни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ские концерты для воспитанников Красночетайской ДШИ, ДМШ, п. Салан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МОУДОД «ДШИ»</w:t>
            </w:r>
          </w:p>
        </w:tc>
      </w:tr>
      <w:tr>
        <w:trPr>
          <w:trHeight w:val="3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фольклора «Узоры ве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ДОУ</w:t>
            </w:r>
          </w:p>
        </w:tc>
      </w:tr>
      <w:tr>
        <w:trPr>
          <w:trHeight w:val="5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школьные спортивные игры, посвященные «Пятнадцатым летним сельским играм в Ч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8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и районного праздника, праздника песни, труда и отдыха «Акатуй»- турнир по волейболу, мини-футболу, армспорту; конкурс  по дартсу, кольцебросу, пирам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КиС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спортивный праздник «Акатуй»- «Люблю тебя мой край род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5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земля» - конкурс рисованных филь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3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 о природе М.С.Приш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ДОУ</w:t>
            </w:r>
          </w:p>
        </w:tc>
      </w:tr>
      <w:tr>
        <w:trPr>
          <w:trHeight w:val="3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Вершки-коре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ДОУ</w:t>
            </w:r>
          </w:p>
        </w:tc>
      </w:tr>
      <w:tr>
        <w:trPr>
          <w:trHeight w:val="3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ллективное рисование «Украсим землю цвет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ДОУ</w:t>
            </w:r>
          </w:p>
        </w:tc>
      </w:tr>
      <w:tr>
        <w:trPr>
          <w:trHeight w:val="8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выставке  изделий чувашской национальной кухни и мастеров декоративно-прикладного искусства в рамках празднования Дн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7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трану Огородию». Осенний фольклорный праздник для воспитанников подготовительных групп по мотивам народ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ОУДОД «ДШИ»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завода</w:t>
            </w:r>
          </w:p>
          <w:p>
            <w:pPr>
              <w:pStyle w:val="Normal"/>
              <w:jc w:val="both"/>
              <w:rPr/>
            </w:pPr>
            <w:r>
              <w:rPr/>
              <w:t>«Комбайн» - встречи с ветеранами за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для родителей «Деревенька мо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МДОУ 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ая техника на полях моей республики» - конкурс мак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емле». Концерт-презентация по материалам творчества композиторов и художников Чуваш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МОУДОД «ДШИ»</w:t>
            </w:r>
          </w:p>
        </w:tc>
      </w:tr>
      <w:tr>
        <w:trPr>
          <w:trHeight w:val="6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 детских творческих работ «Дары ос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МОУДОД «ДДТ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Умники и умни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МДОУ 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риуроченный  ко Дню работников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МОУДОД «ДШ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фотовыставка «Люди Зем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декабр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МДОУ  </w:t>
            </w:r>
          </w:p>
        </w:tc>
      </w:tr>
      <w:tr>
        <w:trPr>
          <w:trHeight w:val="4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стреча с участниками народного фольклорного ансамбля «Сава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МОУДОД «ДШ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леб – всему голова», «О хлебе насущном замолвите слово», «Как прекрасна земля, и на ней Человек», «Каждый труд благослови, удача», «Народная мудрость о хлебе», «Слава хлебу», «И  каждой профессии- слава и честь» - тематические класс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Образовательные учреждения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школьной территории», «Наш цветущий школьный двор» - проекты твор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Образовательные учреждения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эту землю Родиной зовем» - конкурсы стихов и песен о труде земледе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о-овощ», «Российская деревня будет жить!»,</w:t>
            </w:r>
          </w:p>
          <w:p>
            <w:pPr>
              <w:pStyle w:val="Normal"/>
              <w:jc w:val="both"/>
              <w:rPr/>
            </w:pPr>
            <w:r>
              <w:rPr/>
              <w:t>« Как рубашка в поле выросла», «Не только в гости ждет тебя природа» - книжные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ётнее нет на свете должности, чем хлеб растить на земле», «И в живописи отразилось», «О годе земледельца» -  оформление сте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 земледельца  в фольклоре, устном народном творчестве писателей, поэтов»,  «Эволюция с/х орудий на территории ЧР» - уроки истории, литературы, чувашского слова,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ые колосья Чувашии»,  «Былины, сказки, стихи о сельском труде» - виктор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урожая», «Человек на земле» - конкурсы соч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ая земля» - конкурс фотосюжетов о природе, труде     хлебо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Э</w:t>
            </w:r>
            <w:r>
              <w:rPr/>
              <w:t>кскурсии в  городской народный историко-краеведческий  музей, посвящённые  Году земледе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«Живи и процветай родная Земля», «Сохраним природу вместе» - встречи с тружениками с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д земляного быка» - что он нам дал?» - выпуск школьных газ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жек-самоделок о приметах, загадках, пословицах,   земле,   тру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</w:tc>
      </w:tr>
      <w:tr>
        <w:trPr>
          <w:trHeight w:val="8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о проведенных  мероприятиях, посвященных Году земледе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Отдел культуры, Отдел ФКиС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22:00Z</dcterms:created>
  <dc:creator>Мартынова </dc:creator>
  <dc:description/>
  <dc:language>en-US</dc:language>
  <cp:lastModifiedBy>info3</cp:lastModifiedBy>
  <cp:lastPrinted>2009-01-30T16:14:00Z</cp:lastPrinted>
  <dcterms:modified xsi:type="dcterms:W3CDTF">2009-02-04T14:01:00Z</dcterms:modified>
  <cp:revision>16</cp:revision>
  <dc:subject/>
  <dc:title> </dc:title>
</cp:coreProperties>
</file>